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77800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14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1.01.2013 №3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zemustr2</dc:creator>
  <dc:description/>
  <cp:keywords/>
  <dc:language>en-US</dc:language>
  <cp:lastModifiedBy>Шурыгина Н. О.</cp:lastModifiedBy>
  <cp:lastPrinted>2013-01-28T12:20:00Z</cp:lastPrinted>
  <dcterms:modified xsi:type="dcterms:W3CDTF">2013-04-01T11:01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